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br w:type="textWrapping" w:clear="all"/>
      </w:r>
    </w:p>
    <w:p>
      <w:pPr>
        <w:pStyle w:val="Heading"/>
        <w:ind w:left="-142" w:right="140" w:firstLine="56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ind w:left="-142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ind w:left="-142" w:right="14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ind w:left="-142" w:right="140" w:hanging="0"/>
        <w:jc w:val="center"/>
        <w:rPr/>
      </w:pPr>
      <w:r>
        <w:rPr>
          <w:sz w:val="28"/>
          <w:szCs w:val="28"/>
        </w:rPr>
        <w:t>АДМИНИСТРАЦИЯ КУНАШАКСКОГО МУНИЦИПАЛЬНОГО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right="140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jc w:val="both"/>
        <w:rPr>
          <w:sz w:val="28"/>
        </w:rPr>
      </w:pPr>
      <w:r>
        <w:rPr>
          <w:sz w:val="28"/>
        </w:rPr>
        <w:t>От 10.07.2025г.      № 1247</w:t>
      </w:r>
    </w:p>
    <w:p>
      <w:pPr>
        <w:pStyle w:val="Normal"/>
        <w:ind w:left="-142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284"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муниципальных нуж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становления функциональной зоны общего пользования, благоустройство территории ул. Коммунистическая с. Кунашак» в соответствии со статьей 56.2, статьей 56.3, статьей 56.6 Земельного кодекса Российской Федерации, статьей 15 Федерального закона от 06.10.2003г. № 131 – ФЗ «Об общих принципах организации местного самоуправления в Российской Федерации», постановлением Администрации Кунашакского муниципального района от 15.05.2025 № 842 « Об утверждении проекта планировки и межевания территории объекта»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Изъять для муниципальных нужд Кунашакского муниципального района Челябинской области земельный участок с кадастровым номером 74:13:0807033:571, общей площадью 1291 кв. метров, вид разрешенного использования – предпринимательская деятельность, расположенный по адресу: Челябинская область, муниципальный район Кунашакский, сельское поселение Кунашакское, село Кунашак, ул. Коммунистическая, земельный участок 1.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правлению имущественных и земельных отношений администрации Кунашакского муниципального района обратиться в Управление Федеральной службы государственной регистрации кадастра и картографии по Челябинской области с заявлением о регистрации муниципальной собственности на  земельный участок.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Отделу информационных технологий администрации района               (Хуртов А.А.) опубликовать настоящее постановление на официальном сайте Администрации Кунашакского муниципального района.  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Организацию исполнения данного постановления возложить на заместителя Главы района по имуществу и инвестициям – руководителя Управления имущественных и земельных отношений администрации Кунашакского муниципального района Порсеву Г.С.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left="-284" w:right="140"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left="-284" w:right="-142" w:hanging="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Р.Г. Вакилов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3:00Z</dcterms:created>
  <dc:creator>1</dc:creator>
  <dc:description/>
  <dc:language>en-US</dc:language>
  <cp:lastModifiedBy>UIZO8</cp:lastModifiedBy>
  <cp:lastPrinted>2025-02-20T14:46:00Z</cp:lastPrinted>
  <dcterms:modified xsi:type="dcterms:W3CDTF">2025-07-14T06:13:00Z</dcterms:modified>
  <cp:revision>2</cp:revision>
  <dc:subject/>
  <dc:title>РОССИЙСКАЯ ФЕДЕРАЦИЯ</dc:title>
</cp:coreProperties>
</file>